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8780</wp:posOffset>
            </wp:positionH>
            <wp:positionV relativeFrom="paragraph">
              <wp:posOffset>16510</wp:posOffset>
            </wp:positionV>
            <wp:extent cx="797560" cy="99631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56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28"/>
        </w:rPr>
        <w:t>Provozní řád sportovního areálu v Prostějovičkách: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Tento provozní a návštěvní řád je bezvýhradně závazný pro všechny návštěvníky a uživatele sportovního areálu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sz w:val="28"/>
        </w:rPr>
        <w:t>Provozovatelem je Obec Prostějovičky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sz w:val="28"/>
        </w:rPr>
        <w:t>Provozní doba je:</w:t>
        <w:br/>
        <w:t>duben – říjen 9:00 – 21:00 hod.</w:t>
        <w:br/>
        <w:t>listopad – březen 9:00 – 17:00 hod.</w:t>
      </w:r>
    </w:p>
    <w:p>
      <w:pPr>
        <w:pStyle w:val="Normal"/>
        <w:numPr>
          <w:ilvl w:val="0"/>
          <w:numId w:val="1"/>
        </w:numPr>
        <w:rPr>
          <w:sz w:val="28"/>
        </w:rPr>
      </w:pPr>
      <w:r>
        <w:rPr>
          <w:b/>
          <w:bCs/>
          <w:sz w:val="28"/>
        </w:rPr>
        <w:t>Používání dětských herních prvků je určeno pouze pro děti s věkovou hranicí od 3 do 12 let nebo s hmotností do 50 kg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sz w:val="28"/>
        </w:rPr>
        <w:t>Dětem mladším 6 let je užívání herních prvků  a vstup na hřiště a pentanque dráhy, povoleno jen v doprovodu a pod trvalým dozorem rodičů, zákonného zástupce či jiné odpovědné osoby.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sz w:val="28"/>
        </w:rPr>
        <w:t>Pobyt v celém areálu sportoviště je na vlastní nebezpečí uživatele, za děti ručí rodiče, odpovědný zástupce či jiná dítě doprovázející dospělá osoba.</w:t>
      </w:r>
    </w:p>
    <w:p>
      <w:pPr>
        <w:pStyle w:val="Normal"/>
        <w:numPr>
          <w:ilvl w:val="0"/>
          <w:numId w:val="1"/>
        </w:numPr>
        <w:jc w:val="both"/>
        <w:rPr>
          <w:sz w:val="28"/>
        </w:rPr>
      </w:pPr>
      <w:r>
        <w:rPr>
          <w:b/>
          <w:bCs/>
          <w:sz w:val="28"/>
        </w:rPr>
        <w:t>Úmyslné poškození, zničení a znečištění hřiště a herních prvků je trestné</w:t>
      </w:r>
      <w:r>
        <w:rPr>
          <w:sz w:val="28"/>
        </w:rPr>
        <w:t>. Každý kdo způsobí poškození, zničení prvků ve sportovním areálu (hřiště samotné, herní prvky a petanque dráha včetně oplocení areálu) je povinen uhradit vzniklou škodu ve prospěch provozovatele.</w:t>
      </w:r>
      <w:r>
        <w:rPr>
          <w:sz w:val="28"/>
          <w:szCs w:val="22"/>
        </w:rPr>
        <w:t xml:space="preserve"> Za úmyslné poškození  nezletilým nese odpovědnost v plné výši zákonný zástupce.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2"/>
        </w:rPr>
      </w:pPr>
      <w:r>
        <w:rPr>
          <w:sz w:val="28"/>
        </w:rPr>
        <w:t>Osobám podnapilým, pod vlivem omamných a psychotropních látek a nemocným infekční nebo jinou přenosnou nemocí je vstup zakázán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2"/>
        </w:rPr>
      </w:pPr>
      <w:r>
        <w:rPr>
          <w:b/>
          <w:bCs/>
          <w:sz w:val="28"/>
          <w:szCs w:val="22"/>
        </w:rPr>
        <w:t>Z užívání hřiště budou vyloučeny osoby, které nerespektují pokyny provozního řádu, ohrožují zdraví, bezpečnost, pořádek a čistotu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2"/>
        </w:rPr>
      </w:pPr>
      <w:r>
        <w:rPr>
          <w:sz w:val="28"/>
          <w:szCs w:val="22"/>
        </w:rPr>
        <w:t>V případě nepříznivých povětrnostních podmínek pro provoz hřiště, je jeho provozovatel oprávněn částečně omezit nebo zcela zrušit provoz, aniž by byl povinen tuto skutečnost předem oznamovat.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40"/>
        </w:rPr>
        <w:t>Návštěvníci jsou povinni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b/>
          <w:bCs/>
          <w:sz w:val="28"/>
        </w:rPr>
        <w:t xml:space="preserve">seznámit se s tímto řádem a tento dodržovat, dbát na pořádek, čistotu a bezpečnost a dodržovat pravidla slušného chování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šetřit a chránit prostory i vybavení sportovního areálu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dospělá osoba je povinna předtím, než se dítě dostane do kontaktu s herními prvky  toto zařízení překontrolovat, je-li z hlediska bezpečnosti hrajících si dětí v pořádku.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zajistit si proti krádeži veškeré své věci vnesené na hřiště, provozovatel neručí za odcizení nebo ztrátu těchto věcí </w:t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lnsWWW"/>
        <w:spacing w:before="0" w:after="0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bCs/>
          <w:sz w:val="44"/>
        </w:rPr>
        <w:t>Návštěvníkům je zakázáno: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vstupovat v nevhodné obuvi – kopačky, tretry, boty s podpatkem, boty s černou podrážkou nebo ve znečištěné obuvi (blátem, štěrkem apod.) 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vstupovat do areálu mimo stanovenou provozní dobu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přelézání zábran a zábradlí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používání zařízení dětského hřiště nad rámec běžného užívání, přičemž běžným užíváním se rozumí takové užívání, které je pro herní prvek dané a provozovatel neručí za případné následky nesprávného a zakázaného užívání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klouzání se hlavou dolů a ve stoje na skluzavce a vylézání na střechu  věže 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používání skluzavky v horkém počasí, kdy její povrch je rozpálen na teplotu, při níž hrozí vznik popálenin při doteku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vstupovat na dětské hřiště pokud je herní zařízení nebo vybavení hřiště kluzké nebo je jeho povrch namrzlý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sz w:val="28"/>
        </w:rPr>
        <w:t xml:space="preserve">přinášet do areálu hřiště střelné zbraně, výbušniny a hořlaviny všeho druhu, nebezpečné látky, sklo, ostré a skleněné předměty (vyjma dětských lahví)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8"/>
        </w:rPr>
      </w:pPr>
      <w:r>
        <w:rPr>
          <w:sz w:val="28"/>
        </w:rPr>
        <w:t xml:space="preserve">odkládat a vyhazovat odpadky mimo místa k tomu určená a jakkoliv znečisťovat hřiště a jeho okolí 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 xml:space="preserve">kouřit, konzumovat alkohol, užívat omamné, toxické a psychotropní látky </w:t>
      </w:r>
    </w:p>
    <w:p>
      <w:pPr>
        <w:pStyle w:val="Normal"/>
        <w:numPr>
          <w:ilvl w:val="1"/>
          <w:numId w:val="1"/>
        </w:numPr>
        <w:jc w:val="both"/>
        <w:rPr>
          <w:sz w:val="28"/>
        </w:rPr>
      </w:pPr>
      <w:r>
        <w:rPr>
          <w:b/>
          <w:bCs/>
          <w:sz w:val="28"/>
        </w:rPr>
        <w:t>odhazovat nebo lepit žvýkačky na umělý povrch hřiště a  herní prvky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stanovat, nocovat nebo manipulovat s otevřeným ohněm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 xml:space="preserve">vstup se psy a jinými zvířaty </w:t>
      </w:r>
    </w:p>
    <w:p>
      <w:pPr>
        <w:pStyle w:val="Normal"/>
        <w:numPr>
          <w:ilvl w:val="1"/>
          <w:numId w:val="1"/>
        </w:numPr>
        <w:rPr>
          <w:sz w:val="28"/>
        </w:rPr>
      </w:pPr>
      <w:r>
        <w:rPr>
          <w:sz w:val="28"/>
        </w:rPr>
        <w:t>pohybovat se v prostoru hřiště na kolech, kolečkových bruslích, skateboardu apod.</w:t>
      </w:r>
    </w:p>
    <w:p>
      <w:pPr>
        <w:pStyle w:val="Normal"/>
        <w:numPr>
          <w:ilvl w:val="1"/>
          <w:numId w:val="1"/>
        </w:numPr>
        <w:rPr>
          <w:sz w:val="28"/>
          <w:szCs w:val="22"/>
        </w:rPr>
      </w:pPr>
      <w:r>
        <w:rPr>
          <w:sz w:val="28"/>
        </w:rPr>
        <w:t>ničit okolní zeleň</w:t>
      </w:r>
    </w:p>
    <w:p>
      <w:pPr>
        <w:pStyle w:val="Normal"/>
        <w:numPr>
          <w:ilvl w:val="1"/>
          <w:numId w:val="1"/>
        </w:numPr>
        <w:rPr>
          <w:sz w:val="22"/>
          <w:szCs w:val="22"/>
        </w:rPr>
      </w:pPr>
      <w:r>
        <w:rPr>
          <w:sz w:val="28"/>
          <w:szCs w:val="22"/>
        </w:rPr>
        <w:t>vjezd motorovými vozidly s výjimkou obsluhy</w:t>
      </w:r>
    </w:p>
    <w:p>
      <w:pPr>
        <w:pStyle w:val="Normal"/>
        <w:tabs>
          <w:tab w:val="clear" w:pos="708"/>
          <w:tab w:val="left" w:pos="360" w:leader="none"/>
        </w:tabs>
        <w:ind w:left="60" w:righ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lnsWWW"/>
        <w:rPr>
          <w:sz w:val="28"/>
          <w:szCs w:val="22"/>
        </w:rPr>
      </w:pPr>
      <w:r>
        <w:rPr/>
        <w:t>Případné poškození nebo znečištění hřiště oznamte neprodleně provozovateli hřiště.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2"/>
        </w:rPr>
      </w:pPr>
      <w:r>
        <w:rPr>
          <w:sz w:val="28"/>
          <w:szCs w:val="22"/>
        </w:rPr>
        <w:t>Důležitá telefonní čísla: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2"/>
        </w:rPr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Záchranná služba:</w:t>
        <w:tab/>
        <w:t xml:space="preserve">            155</w:t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2"/>
        </w:rPr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Policie ČR:</w:t>
        <w:tab/>
        <w:tab/>
        <w:tab/>
        <w:t xml:space="preserve">  158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28"/>
          <w:szCs w:val="22"/>
        </w:rPr>
        <w:t xml:space="preserve">       </w:t>
      </w:r>
      <w:r>
        <w:rPr>
          <w:sz w:val="28"/>
          <w:szCs w:val="22"/>
        </w:rPr>
        <w:t>Hasiči:</w:t>
        <w:tab/>
        <w:tab/>
        <w:tab/>
        <w:t xml:space="preserve">            150</w:t>
      </w:r>
    </w:p>
    <w:sectPr>
      <w:type w:val="nextPage"/>
      <w:pgSz w:w="11906" w:h="16838"/>
      <w:pgMar w:left="1417" w:right="1417" w:gutter="0" w:header="0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sWWW">
    <w:name w:val="Normální (síť WWW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0:52:00Z</dcterms:created>
  <dc:creator>OBEC VÍCOV</dc:creator>
  <dc:description/>
  <dc:language>en-US</dc:language>
  <cp:lastModifiedBy>Prostejovicky</cp:lastModifiedBy>
  <cp:lastPrinted>2012-04-10T09:56:00Z</cp:lastPrinted>
  <dcterms:modified xsi:type="dcterms:W3CDTF">2012-04-10T07:56:00Z</dcterms:modified>
  <cp:revision>18</cp:revision>
  <dc:subject/>
  <dc:title>Provozní řád veřejného dětského hřiště ve Vícově</dc:title>
</cp:coreProperties>
</file>